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ервой сессии Совета депутатов города Бердска пятого созыва от 14.10.2021 № 5 «О структуре Совета депутатов города Бердска пятого созыва», опубликованное в газете «Бердские новости» №43 от 27.10.2021, размещено </w:t>
      </w:r>
      <w:r>
        <w:rPr>
          <w:b/>
          <w:sz w:val="28"/>
          <w:szCs w:val="28"/>
        </w:rPr>
        <w:t>здес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 октября 2021 года 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Совета депутатов города Бердск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 Регламента Совета депутатов города Бердска, на основании предложений депутатов и рабочей группы по подготовке первой сессии, Совет депутатов города Бердск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структуру Совета депутатов города Бердска пятого созы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редседатель Совета депутатов города Бердска пятого созы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Заместитель председателя Совета депутатов города Бердска пятого созыва на непостоян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4 комитета Совета депутатов города Бердска пятого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здать следующие комитеты Совета депутатов города Бердска пят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митет по бюджету и управлению муниципальной собственностью в составе 7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Комитет по градостроительству и городскому хозяйству в составе 7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Комитет по социальной и молодежной политике, культуре, спорту в составе 6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Комитет по законодательству и местному самоуправлению в составе 6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газете «Бердские новости» и разместить на официальном сайте администрации города Берд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В.А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 Unicode MS"/>
      <w:b/>
      <w:bCs/>
      <w:sz w:val="36"/>
      <w:szCs w:val="36"/>
      <w:lang w:bidi="lo-L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36"/>
      <w:szCs w:val="36"/>
      <w:lang w:bidi="lo-LA"/>
    </w:rPr>
  </w:style>
  <w:style w:type="character" w:styleId="Style14">
    <w:name w:val="Название Знак"/>
    <w:qFormat/>
    <w:rPr>
      <w:rFonts w:ascii="Times New Roman" w:hAnsi="Times New Roman" w:eastAsia="Times New Roman" w:cs="Arial Unicode MS"/>
      <w:b/>
      <w:bCs/>
      <w:sz w:val="28"/>
      <w:szCs w:val="28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5:00Z</dcterms:created>
  <dc:creator>ivanova</dc:creator>
  <dc:description/>
  <cp:keywords/>
  <dc:language>en-US</dc:language>
  <cp:lastModifiedBy>Редактор</cp:lastModifiedBy>
  <dcterms:modified xsi:type="dcterms:W3CDTF">2021-11-10T05:13:00Z</dcterms:modified>
  <cp:revision>3</cp:revision>
  <dc:subject/>
  <dc:title/>
</cp:coreProperties>
</file>